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Самарской области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88" w:hRule="exac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РАСПОРЯЖЕН</w:t>
            </w:r>
          </w:p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справки, подтверждающей факт трудоустройства </w:t>
              <w:br/>
              <w:t xml:space="preserve">студента в период обучения по программе среднего профессионального </w:t>
              <w:br/>
              <w:t>или высшего образования по очной форме обучения в профессиональной образовательной организации или образовательной организации высшего образования на предприятие оборонно-промышленного комплекс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поряжение (или приказ?)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осуществлению ежемесячной денежной выплаты в размере 5000 рублей (без учета налога на доходы физических лиц) студентам образовательных организаций высшего образования и профессиональных образовательных организаций Самарской области, которые в период обучения трудоустроились на предприятия оборонно-промышленного комплекса в Самарской области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справки, подтверждающей факт трудоустройства обучающегося по программе среднего профессионального или высшего образования по очной форме обучения в профессиональной образовательной организации или образовательной организации высшего образования, который в период обучения на предприятие оборонно-промышлен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управлениям министерства образования и науки Самарской области (далее – министерство) (Баландиной, Гороховицкой, Двирнику, Каврыну, Кочукиной, Куликовой, Полищуку, Русанову, Сазоновой, Светкину, Сизовой, Пожидаевой, Халаевой) довести настоящий приказ </w:t>
        <w:br/>
        <w:t xml:space="preserve">до сведения руководителей профессиональных образователь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</w:t>
        <w:br/>
        <w:t>на управление профессионального образования и науки министерства (Кузьм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и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</w:t>
        <w:tab/>
        <w:tab/>
        <w:tab/>
        <w:tab/>
        <w:t xml:space="preserve"> </w:t>
        <w:tab/>
        <w:tab/>
        <w:tab/>
        <w:t xml:space="preserve">              В.А.Акоп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Е.О. +7(846) 333-24-34</w:t>
      </w:r>
    </w:p>
    <w:p>
      <w:pPr>
        <w:pStyle w:val="Normal"/>
        <w:suppressAutoHyphens w:val="true"/>
        <w:ind w:left="6096" w:firstLine="34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ind w:left="6096" w:firstLine="34"/>
        <w:jc w:val="center"/>
        <w:rPr/>
      </w:pPr>
      <w:r>
        <w:rPr>
          <w:kern w:val="2"/>
          <w:sz w:val="28"/>
          <w:szCs w:val="28"/>
          <w:lang w:eastAsia="ar-SA"/>
        </w:rPr>
        <w:t>приказом министерства</w:t>
      </w:r>
    </w:p>
    <w:p>
      <w:pPr>
        <w:pStyle w:val="Normal"/>
        <w:suppressAutoHyphens w:val="true"/>
        <w:ind w:left="6096" w:firstLine="34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зования и науки</w:t>
      </w:r>
    </w:p>
    <w:p>
      <w:pPr>
        <w:pStyle w:val="Normal"/>
        <w:suppressAutoHyphens w:val="true"/>
        <w:ind w:left="6096" w:firstLine="34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амарской области</w:t>
      </w:r>
    </w:p>
    <w:p>
      <w:pPr>
        <w:pStyle w:val="Normal"/>
        <w:ind w:left="6096" w:firstLine="1049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от ___________№____</w:t>
      </w:r>
    </w:p>
    <w:p>
      <w:pPr>
        <w:pStyle w:val="Normal"/>
        <w:ind w:left="6096" w:firstLine="1049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6096" w:firstLine="1049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, </w:t>
        <w:br/>
        <w:t xml:space="preserve">подтверждающая факт трудоустройства студента в период обучения </w:t>
        <w:br/>
        <w:t xml:space="preserve">по программе среднего профессионального или высшего образования </w:t>
        <w:br/>
        <w:t>по очной форме обучения в профессиональной образовательной организации или образовательной организации высшего образования на предприятие оборонно-промышл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едприят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сотрудника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маемая должность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ЛС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 xml:space="preserve">Информация о фактически отработанном времен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268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дней в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отработанных дней в период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0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left="34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(подпись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олнитель ______________</w:t>
      </w:r>
    </w:p>
    <w:p>
      <w:pPr>
        <w:pStyle w:val="Normal"/>
        <w:ind w:left="-426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тел. _____________</w:t>
      </w:r>
    </w:p>
    <w:p>
      <w:pPr>
        <w:pStyle w:val="Normal"/>
        <w:ind w:left="6096" w:firstLine="1049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3:00Z</dcterms:created>
  <dc:creator>OvsyankinaNA</dc:creator>
  <dc:description/>
  <dc:language>en-US</dc:language>
  <cp:lastModifiedBy>Коновалова Екатерина Олеговна</cp:lastModifiedBy>
  <cp:lastPrinted>2024-01-31T17:59:00Z</cp:lastPrinted>
  <dcterms:modified xsi:type="dcterms:W3CDTF">2024-01-31T13:59:00Z</dcterms:modified>
  <cp:revision>3</cp:revision>
  <dc:subject/>
  <dc:title>Приказ</dc:title>
</cp:coreProperties>
</file>